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7-2018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4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szCs w:val="21"/>
              </w:rPr>
              <w:t>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费用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预算变化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胶（工程）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窗胶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电子、工业等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8-08-07T05:30:00Z</dcterms:modified>
  <cp:revision>52</cp:revision>
  <dc:subject/>
  <dc:title>关于开展中国建筑幕墙行业年度50强企业</dc:title>
</cp:coreProperties>
</file>