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八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7-2018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4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费用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预算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（覆膜）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包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实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8-08-07T05:31:00Z</dcterms:modified>
  <cp:revision>67</cp:revision>
  <dc:subject/>
  <dc:title>关于开展中国建筑幕墙行业年度50强企业</dc:title>
</cp:coreProperties>
</file>