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附件</w:t>
      </w:r>
      <w:r>
        <w:rPr>
          <w:rFonts w:eastAsia="仿宋_GB2312" w:ascii="仿宋_GB2312" w:hAnsi="仿宋_GB2312"/>
          <w:b/>
          <w:bCs/>
          <w:sz w:val="28"/>
        </w:rPr>
        <w:t>1</w:t>
      </w:r>
      <w:r>
        <w:rPr>
          <w:rFonts w:ascii="仿宋_GB2312" w:hAnsi="仿宋_GB2312" w:eastAsia="仿宋_GB2312"/>
          <w:b/>
          <w:bCs/>
          <w:sz w:val="28"/>
        </w:rPr>
        <w:t>：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“</w:t>
      </w:r>
      <w:r>
        <w:rPr>
          <w:rFonts w:ascii="仿宋_GB2312" w:hAnsi="仿宋_GB2312" w:eastAsia="仿宋_GB2312"/>
          <w:b/>
          <w:bCs/>
          <w:sz w:val="28"/>
        </w:rPr>
        <w:t>十五”全国建设科技进步先进集体名单（</w:t>
      </w:r>
      <w:r>
        <w:rPr>
          <w:rFonts w:eastAsia="仿宋_GB2312" w:ascii="仿宋_GB2312" w:hAnsi="仿宋_GB2312"/>
          <w:b/>
          <w:bCs/>
          <w:sz w:val="28"/>
        </w:rPr>
        <w:t>126</w:t>
      </w:r>
      <w:r>
        <w:rPr>
          <w:rFonts w:ascii="仿宋_GB2312" w:hAnsi="仿宋_GB2312" w:eastAsia="仿宋_GB2312"/>
          <w:b/>
          <w:bCs/>
          <w:sz w:val="28"/>
        </w:rPr>
        <w:t>个）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5920"/>
      </w:tblGrid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北京（</w:t>
            </w:r>
            <w:r>
              <w:rPr>
                <w:rFonts w:eastAsia="仿宋_GB2312" w:ascii="仿宋_GB2312" w:hAnsi="仿宋_GB2312"/>
                <w:b/>
                <w:bCs/>
              </w:rPr>
              <w:t>10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建筑工程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城建集团有限责任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首都开发控股（集团）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市环境卫生设计科学研究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市垃圾渣土管理处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房山区市政管理委员会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市规划委员会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市测绘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北京市建筑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清华大学环境科学与工程系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天津（</w:t>
            </w:r>
            <w:r>
              <w:rPr>
                <w:rFonts w:eastAsia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市政工程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建筑材料科学研究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天津市中水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上海（</w:t>
            </w:r>
            <w:r>
              <w:rPr>
                <w:rFonts w:eastAsia="仿宋_GB2312"/>
                <w:b/>
                <w:bCs/>
              </w:rPr>
              <w:t>6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建工（集团）总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城建（集团）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市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市政工程设计研究总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0"/>
                <w:szCs w:val="21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上海市建设和交通委员会科学技术委员会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同济大学污染控制与资源化研究国家重点实验室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重庆（</w:t>
            </w: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重庆市建设委员会科技教育处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重庆市轨道交通设计研究院有限责任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冶赛迪工程技术股份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河北（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北省建设勘察研究院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石家庄市建设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山西（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西省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太原市规划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太原市建设管理委员会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内蒙（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赤峰市建筑行业服务中心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兴安盟建设工程质量监督站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辽宁（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辽宁省建设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沈阳建筑大学科技产业处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辽宁省建设科技发展促进中心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吉林（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吉林建筑工程学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黑龙江（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哈尔滨市建设委员会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黑龙江省寒地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江苏（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省建设厅科研设计处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省建筑科学研究院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苏省建设厅新技术推广站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浙江（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省建筑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宝业集团股份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浙江省建设投资集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安徽（</w:t>
            </w:r>
            <w:r>
              <w:rPr>
                <w:rFonts w:eastAsia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合肥市建设委员会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安徽建工集团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福建（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建设厅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厦门市建设与管理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心家泊房地产开发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江西（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西省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西省质量监督管理总站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西省城乡规划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赣州市城市规划建设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江西省机械施工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山东（</w:t>
            </w:r>
            <w:r>
              <w:rPr>
                <w:rFonts w:eastAsia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省建设厅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济南市建设委员会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省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省建设发展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山东省化工规划设计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河南（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南省建设厅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南省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南省建设技术发展中心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河南省城市规划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湖北（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北省建设厅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北省武汉市建设委员会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武汉市城市规划管理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北省宜昌市建委勘察设计科技科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湖南（</w:t>
            </w:r>
            <w:r>
              <w:rPr>
                <w:rFonts w:eastAsia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省建筑工程集团总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长沙市新型墙体材料办公室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湖南省建设新技术推广中心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广东（</w:t>
            </w:r>
            <w:r>
              <w:rPr>
                <w:rFonts w:eastAsia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东省建筑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东省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东莞市建设科技促进中心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珠海市晶艺玻璃工程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广西（</w:t>
            </w:r>
            <w:r>
              <w:rPr>
                <w:rFonts w:eastAsia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西建筑科学研究设计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西壮族自治区建设厅科技处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柳州市建筑工程集团有限责任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广西城乡规划设计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海南（</w:t>
            </w:r>
            <w:r>
              <w:rPr>
                <w:rFonts w:eastAsia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深圳市勘察测绘院海南分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海南华磊建筑设计咨询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海口海迈科技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海南人居科技工程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四川（</w:t>
            </w:r>
            <w:r>
              <w:rPr>
                <w:rFonts w:eastAsia="仿宋_GB2312" w:ascii="仿宋_GB2312" w:hAnsi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都市建设委员会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成都市墙材革新建筑节能办公室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筑西南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绵阳市建设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贵州（</w:t>
            </w:r>
            <w:r>
              <w:rPr>
                <w:rFonts w:eastAsia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州省建筑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州省城乡规划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州建工集团第二建筑工程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贵阳建筑勘察设计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云南（</w:t>
            </w:r>
            <w:r>
              <w:rPr>
                <w:rFonts w:eastAsia="仿宋_GB2312" w:ascii="仿宋_GB2312" w:hAnsi="仿宋_GB2312"/>
                <w:b/>
                <w:bCs/>
              </w:rPr>
              <w:t>5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省建设厅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建工集团总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省城乡规划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云南省玉溪市建设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昆明新元阳光科技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陕西（</w:t>
            </w:r>
            <w:r>
              <w:rPr>
                <w:rFonts w:eastAsia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陕西省建工集团总公司科技质量处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陕西省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陕西省建设工程质量安全监督总站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西安建筑科技大学粉体工程研究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甘肃（</w:t>
            </w: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甘肃省建设科技专家委员会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甘肃省建筑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甘肃省建筑工程总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宁夏（</w:t>
            </w:r>
            <w:r>
              <w:rPr>
                <w:rFonts w:eastAsia="仿宋_GB2312"/>
                <w:b/>
                <w:bCs/>
              </w:rPr>
              <w:t>4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银川市建设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宁夏建筑设计研究院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宁夏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宁夏第一建筑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青海（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青海省建设厅科技处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西宁市建设工程质量监督站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新疆（</w:t>
            </w:r>
            <w:r>
              <w:rPr>
                <w:rFonts w:eastAsia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疆建设厅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乌鲁木齐市建设委员会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新疆建设兵团（</w:t>
            </w:r>
            <w:r>
              <w:rPr>
                <w:rFonts w:eastAsia="仿宋_GB2312" w:ascii="仿宋_GB2312" w:hAnsi="仿宋_GB2312"/>
                <w:b/>
                <w:bCs/>
              </w:rPr>
              <w:t>2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疆兵团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新疆兵团农一师青松塔里木建筑安装工程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国资委管理的企业（</w:t>
            </w:r>
            <w:r>
              <w:rPr>
                <w:rFonts w:eastAsia="仿宋_GB2312" w:ascii="仿宋_GB2312" w:hAnsi="仿宋_GB2312"/>
                <w:b/>
                <w:bCs/>
              </w:rPr>
              <w:t>12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</w:rPr>
              <w:t>中国建筑科学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筑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建设综合勘察研究设计院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筑第三工程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海外集团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核工业华兴建设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凯盛国际工程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水利水电第十四工程局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铁路工程总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铁隧道股份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十五冶金建设有限公司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交第一公路勘察设计研究院</w:t>
            </w:r>
          </w:p>
        </w:tc>
      </w:tr>
      <w:tr>
        <w:trPr>
          <w:trHeight w:val="23" w:hRule="atLeast"/>
        </w:trPr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部直属单位、行业学（协）会（</w:t>
            </w:r>
            <w:r>
              <w:rPr>
                <w:rFonts w:eastAsia="仿宋_GB2312"/>
                <w:b/>
                <w:bCs/>
              </w:rPr>
              <w:t>3</w:t>
            </w:r>
            <w:r>
              <w:rPr>
                <w:rFonts w:ascii="仿宋_GB2312" w:hAnsi="仿宋_GB2312" w:eastAsia="仿宋_GB2312"/>
                <w:b/>
                <w:bCs/>
              </w:rPr>
              <w:t>个）</w:t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城市规划设计研究院学术信息中心</w:t>
            </w:r>
          </w:p>
        </w:tc>
      </w:tr>
      <w:tr>
        <w:trPr>
          <w:trHeight w:val="23" w:hRule="atLeast"/>
        </w:trPr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中国建筑业协会科技推广部</w:t>
            </w:r>
          </w:p>
        </w:tc>
      </w:tr>
      <w:tr>
        <w:trPr>
          <w:trHeight w:val="23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国家城市给水排水工程技术研究中心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0:54:00Z</dcterms:created>
  <dc:creator>番茄花园</dc:creator>
  <dc:description/>
  <dc:language>en-US</dc:language>
  <cp:lastModifiedBy>番茄花园</cp:lastModifiedBy>
  <dcterms:modified xsi:type="dcterms:W3CDTF">2006-07-17T00:55:00Z</dcterms:modified>
  <cp:revision>1</cp:revision>
  <dc:subject/>
  <dc:title>附件1：</dc:title>
</cp:coreProperties>
</file>